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32"/>
          <w:szCs w:val="32"/>
        </w:rPr>
        <w:t>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莱阳市市管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公开招聘高层次人才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往届毕业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历（高中起填）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、微信昵称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dc:language>en-US</dc:language>
  <cp:lastModifiedBy>琥珀</cp:lastModifiedBy>
  <cp:lastPrinted>2019-03-29T07:55:00Z</cp:lastPrinted>
  <dcterms:modified xsi:type="dcterms:W3CDTF">2023-06-01T02:52:4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97761233540D4BB2FF6588C6A1E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