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20"/>
        <w:gridCol w:w="480"/>
        <w:gridCol w:w="960"/>
        <w:gridCol w:w="1110"/>
        <w:gridCol w:w="435"/>
        <w:gridCol w:w="765"/>
        <w:gridCol w:w="2880"/>
        <w:gridCol w:w="3330"/>
        <w:gridCol w:w="1710"/>
      </w:tblGrid>
      <w:tr>
        <w:trPr>
          <w:trHeight w:val="300" w:hRule="atLeast"/>
        </w:trPr>
        <w:tc>
          <w:tcPr>
            <w:tcW w:w="139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20" w:hRule="atLeast"/>
        </w:trPr>
        <w:tc>
          <w:tcPr>
            <w:tcW w:w="139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盘水领航未来教育投资（集团）有限责任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合同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职位一览表</w:t>
            </w:r>
          </w:p>
        </w:tc>
      </w:tr>
      <w:tr>
        <w:trPr>
          <w:trHeight w:val="2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格条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专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、行政管理、公共事业管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中共党员（含预备党员）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1965"/>
        <w:gridCol w:w="491"/>
        <w:gridCol w:w="982"/>
        <w:gridCol w:w="1136"/>
        <w:gridCol w:w="435"/>
        <w:gridCol w:w="765"/>
        <w:gridCol w:w="2880"/>
        <w:gridCol w:w="3330"/>
        <w:gridCol w:w="1710"/>
      </w:tblGrid>
      <w:tr>
        <w:trPr>
          <w:trHeight w:val="168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、财务管理、会计相关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融相关专业、统计学、 税务税收与会计学、审计学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中级职称及以上资格的学历放宽至大专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5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、财务管理、会计相关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金融相关专业、统计学、 税务税收与会计学、审计学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中级职称及以上资格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国有企事业单位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出具相应单位工作经历证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学历放宽至大专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5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管理及造价控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、土木工程、工程造价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中级职称及以上资格或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国有企事业单位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出具相应单位工作经历证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学历放宽至大专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06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发展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资料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、审计学、税务税收与会计学、贸易经济、国际经济与贸易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1968"/>
        <w:gridCol w:w="491"/>
        <w:gridCol w:w="984"/>
        <w:gridCol w:w="1137"/>
        <w:gridCol w:w="435"/>
        <w:gridCol w:w="765"/>
        <w:gridCol w:w="2880"/>
        <w:gridCol w:w="3330"/>
        <w:gridCol w:w="1710"/>
      </w:tblGrid>
      <w:tr>
        <w:trPr>
          <w:trHeight w:val="12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营销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、网络营销、市场营销、经济学、国际经济与贸易、贸易经济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1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贸易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、市场营销、电子商务、网络营销、电子信息工程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贸易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证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国际经济与贸易、贸易经济、市场营销、电子商务、网络营销、电子信息工程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2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香门递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108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专业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"/>
        <w:gridCol w:w="1968"/>
        <w:gridCol w:w="491"/>
        <w:gridCol w:w="984"/>
        <w:gridCol w:w="1137"/>
        <w:gridCol w:w="435"/>
        <w:gridCol w:w="765"/>
        <w:gridCol w:w="2880"/>
        <w:gridCol w:w="3330"/>
        <w:gridCol w:w="1710"/>
      </w:tblGrid>
      <w:tr>
        <w:trPr>
          <w:trHeight w:val="27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成长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与管理、计算机科学与技术、计算机网络技术、电子信息工程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20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盘水领航未来教育投资（集团）有限责任公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成长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新闻学和传播学、行政管理、公共事业管理、工商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法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咨询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-6280002</w:t>
            </w:r>
          </w:p>
        </w:tc>
      </w:tr>
      <w:tr>
        <w:trPr>
          <w:trHeight w:val="600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-公1"/>
    <w:basedOn w:val="Normal"/>
    <w:next w:val="Header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8T15:05:00Z</cp:lastPrinted>
  <dcterms:modified xsi:type="dcterms:W3CDTF">2023-03-02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9C408411C4B8BB2907FDF4A1367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