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四川化工</w:t>
      </w:r>
      <w:r>
        <w:rPr>
          <w:rFonts w:ascii="黑体;SimHei" w:hAnsi="黑体;SimHei" w:cs="宋体;SimSun" w:eastAsia="黑体;SimHei"/>
          <w:sz w:val="36"/>
          <w:szCs w:val="36"/>
        </w:rPr>
        <w:t>职业技术学院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  <w:r>
        <w:rPr>
          <w:rFonts w:ascii="黑体;SimHei" w:hAnsi="黑体;SimHei" w:cs="宋体;SimSun" w:eastAsia="黑体;SimHei"/>
          <w:sz w:val="36"/>
          <w:szCs w:val="36"/>
        </w:rPr>
        <w:t>编外招聘工作人员岗位及条件要求一览表</w:t>
      </w:r>
    </w:p>
    <w:tbl>
      <w:tblPr>
        <w:tblW w:w="133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567"/>
        <w:gridCol w:w="1701"/>
        <w:gridCol w:w="1418"/>
        <w:gridCol w:w="1417"/>
        <w:gridCol w:w="3402"/>
        <w:gridCol w:w="1560"/>
        <w:gridCol w:w="992"/>
      </w:tblGrid>
      <w:tr>
        <w:trPr>
          <w:trHeight w:val="41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象范围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聘用</w:t>
            </w: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</w:tr>
      <w:tr>
        <w:trPr>
          <w:trHeight w:val="4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或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条件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类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钳工技师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与环境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分析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企业基层工作经历的分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分析、分析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悉分析检验技术、质量管理及常用分析仪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与环境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化工企业从事安全生产管理工作的高级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及化学、化工类相关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安全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会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、财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技术、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与理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职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体化实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机械电子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机械电子工程、检测技术与自动化装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：机械电子工程、检测技术与自动化装置、控制工程，控制科学与工程、控制理论与控制工程（机器人与智能控制相关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学历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、电力电子与电力传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7"/>
            <w:bookmarkStart w:id="1" w:name="OLE_LINK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处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OLE_LINK11"/>
            <w:bookmarkStart w:id="3" w:name="OLE_LINK1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及以上职称</w:t>
            </w:r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持有医生从业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合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智能制造技术中心管理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（学士）及以上学历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专业、工业自动化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cs="Times New Roman"/>
      <w:sz w:val="18"/>
      <w:szCs w:val="20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39:00Z</dcterms:created>
  <dc:creator>Demi's</dc:creator>
  <dc:description/>
  <cp:keywords/>
  <dc:language>en-US</dc:language>
  <cp:lastModifiedBy>admin</cp:lastModifiedBy>
  <cp:lastPrinted>2017-04-12T17:00:00Z</cp:lastPrinted>
  <dcterms:modified xsi:type="dcterms:W3CDTF">2017-06-12T02:51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